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 xml:space="preserve">Obrazac za prijavu za sudjelovanje na filmskoj radionici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8. Liburnia film festiva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. Osobni pod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ME I PREZI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GODINA RO</w:t>
      </w:r>
      <w:r>
        <w:rPr>
          <w:rFonts w:cs="LucidaGrande;Times New Roman" w:ascii="LucidaGrande;Times New Roman" w:hAnsi="LucidaGrande;Times New Roman"/>
          <w:sz w:val="24"/>
          <w:szCs w:val="24"/>
        </w:rPr>
        <w:t>Đ</w:t>
      </w:r>
      <w:r>
        <w:rPr>
          <w:rFonts w:cs="Helvetica" w:ascii="Helvetica" w:hAnsi="Helvetica"/>
          <w:sz w:val="24"/>
          <w:szCs w:val="24"/>
        </w:rPr>
        <w:t>EN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ROJ TELEFO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BI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-MAIL ADRE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IJAŠNJE ISKUSTVO U RADU S KAMEROM (označiti)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mam           Ne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IJAŠNJE ISKUSTVO U RADU S MONTAŽOM (označiti)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mam           Ne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II. Motivacij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ZAŠTO ŽELIM SUDJELOVATI NA OVOJ RADIONI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ŠTO OČEKUJEM OD OVE RADIONI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II. Sudjelov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GU PRISUSTVOVATI RADIONICI SVA ČETIRI DANA (označiti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</w:t>
        <w:tab/>
        <w:tab/>
        <w:t>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adionica se održava u školi u Ičićima, od četvrtka 26. do nedjelje 29. 8., svaki dan od 10 do 13 i od 16 do 19 sa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2:00Z</dcterms:created>
  <dc:creator>Igor</dc:creator>
  <dc:description/>
  <cp:keywords/>
  <dc:language>en-US</dc:language>
  <cp:lastModifiedBy>Igor</cp:lastModifiedBy>
  <dcterms:modified xsi:type="dcterms:W3CDTF">2010-08-12T10:22:00Z</dcterms:modified>
  <cp:revision>2</cp:revision>
  <dc:subject/>
  <dc:title>Obrazac za prijavu za sudjelovanje na filmskoj radionici na 3</dc:title>
</cp:coreProperties>
</file>